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6609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3 груд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8 р.</w:t>
      </w:r>
      <w:r>
        <w:rPr>
          <w:sz w:val="28"/>
          <w:szCs w:val="28"/>
          <w:lang w:val="uk-UA"/>
        </w:rPr>
        <w:t xml:space="preserve">                                м.Ніжин</w:t>
        <w:tab/>
        <w:tab/>
        <w:t xml:space="preserve">                     № 4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охочення голів органі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амоорганізації населення за підсумками їх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роботи у </w:t>
      </w: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  <w:lang w:val="uk-UA"/>
        </w:rPr>
        <w:t>кварталі 2018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ст. 40, 42, 51, 52, 59, 73 Закону України «Про місцеве самоврядування в Україні», Регламентом роботи виконавчого комітету  Ніжинської міської ради, затвердженого рішенням виконавчого комітету ніжинської міської ради 11.08.2016 року № 220, Законом України від 11.07.2001 р. № 2625 «Про органи самоорганізації населення», на виконання міської Програми підтримки діяльності та розвитку органів самоорганізації населення в місті Ніжині на 2018 рік, затвердженої рішенням 34 сесії 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12.2017 року № 5-34\2017, з метою заохочення голів вуличних комітетів  міста за підсумк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у 2018 року, а також, враховуючи результати їх роботи, особистий внесок у питання благоустрою та санітарного стану, роботу із зверненнями громадян 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Заохотити  голів вуличних комітетів міста за результатами їх роботи 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і 2018 року(згідно з додатком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Фінансовому управлінню міської ради в межах видатків Програми  підтримки діяльності та розвитку органів самоорганізації населення в місті Ніжині на 2018 рік виділити виконкому міської ради кошти в сумі 3726,7   грн. на фінансування зазначених вище витрат \КПКВК 0210180 , КЕКВ 2730\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Начальнику відділу роботи з органами самоорганізації населення та взаємодії з правоохоронними органами Бойко Н.Г. забезпечити  оприлюднення даного рішення на офіційному сайті   Ніжинської міської ради протягом 5-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tabs>
          <w:tab w:val="clear" w:pos="708"/>
          <w:tab w:val="left" w:pos="71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А.В.Лінник</w:t>
      </w:r>
    </w:p>
    <w:p>
      <w:pPr>
        <w:pStyle w:val="Normal"/>
        <w:tabs>
          <w:tab w:val="clear" w:pos="708"/>
          <w:tab w:val="left" w:pos="713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 рішення 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            2018 р.   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голів в</w:t>
      </w:r>
      <w:r>
        <w:rPr>
          <w:bCs/>
          <w:sz w:val="28"/>
          <w:szCs w:val="28"/>
        </w:rPr>
        <w:t>ул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>ч</w:t>
      </w:r>
      <w:r>
        <w:rPr>
          <w:bCs/>
          <w:sz w:val="28"/>
          <w:szCs w:val="28"/>
          <w:lang w:val="uk-UA"/>
        </w:rPr>
        <w:t xml:space="preserve">них </w:t>
      </w:r>
      <w:r>
        <w:rPr>
          <w:bCs/>
          <w:sz w:val="28"/>
          <w:szCs w:val="28"/>
        </w:rPr>
        <w:t>ком</w:t>
      </w:r>
      <w:r>
        <w:rPr>
          <w:bCs/>
          <w:sz w:val="28"/>
          <w:szCs w:val="28"/>
          <w:lang w:val="uk-UA"/>
        </w:rPr>
        <w:t>ітеті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 xml:space="preserve"> міста</w:t>
      </w:r>
      <w:r>
        <w:rPr>
          <w:bCs/>
          <w:sz w:val="28"/>
          <w:szCs w:val="28"/>
        </w:rPr>
        <w:t xml:space="preserve"> на заохочення за р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 xml:space="preserve">боту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варталі 2018</w:t>
      </w:r>
      <w:r>
        <w:rPr>
          <w:bCs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121"/>
        <w:gridCol w:w="1559"/>
        <w:gridCol w:w="198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п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діл</w:t>
            </w:r>
            <w:r>
              <w:rPr>
                <w:b/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а\грн.\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улікова І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,12</w:t>
            </w:r>
          </w:p>
        </w:tc>
      </w:tr>
      <w:tr>
        <w:trPr>
          <w:trHeight w:val="3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Градобик  Валентина  Валенти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,5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орц</w:t>
            </w:r>
            <w:r>
              <w:rPr>
                <w:lang w:val="en-US"/>
              </w:rPr>
              <w:t>е</w:t>
            </w:r>
            <w:r>
              <w:rPr/>
              <w:t>ва  Валентина 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ибка  Галина 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0,5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зиріна  Тамара  Клавд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ломака  Галина  Анто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онда  Олена 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72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>Г.М.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</w:t>
      </w:r>
      <w:r>
        <w:rPr>
          <w:sz w:val="28"/>
          <w:szCs w:val="28"/>
          <w:lang w:val="uk-UA"/>
        </w:rPr>
        <w:t>є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 відділу роботи з</w:t>
      </w:r>
      <w:r>
        <w:rPr>
          <w:sz w:val="28"/>
          <w:szCs w:val="28"/>
        </w:rPr>
        <w:t xml:space="preserve"> органами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організації</w:t>
        <w:tab/>
        <w:t>населення та взаємодії</w:t>
        <w:tab/>
        <w:tab/>
        <w:tab/>
        <w:t>Н.Г.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охоронними орган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годжує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Г.М.Олій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>Л.В.Писаренко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відділу  юридично-кадрового                                   В.О.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роекту рішення виконавчого комітету «Про заохочення голів органів самоорганізації населення за підсумками роботи у IV</w:t>
      </w:r>
      <w:r>
        <w:rPr>
          <w:sz w:val="28"/>
          <w:szCs w:val="28"/>
        </w:rPr>
        <w:t xml:space="preserve"> кварталі 2018 року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ект рішення підготовлено на виконання Програми підтримки діяльності та розвитку органів самоорганізації населення у 2018 році з метою заохочення найактивніших діючих в місті голів вуличних комітетів, а також , враховуючи нові вимоги Податкового кодексу України (в частині оподаткування виплат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аналізувавши діяльність голів вуличних комітетів   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і  2018 року, врахувавши  розгляд ними звернень жителів (з приводу видачі довідок про склад сім’ї, особливо для нарахування субсидій на житлово-комунальні послуги,  на вимогу організацій та установ різного рівня, ін.), співпрацю з комунальними службами в питаннях благоустрою та санітарного стану територій, ведення ними прийому жителів з різних проблемних питань територіально (освітлення вулиць, грейдерування доріг, вивіз ТПВ ін.), участь у реалізації окремих напрямків діяльності органу місцевого самоврядування і підготовлено вказаний проект рішення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роботи з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самоорганізації населення та</w:t>
        <w:tab/>
        <w:t>Н.Г.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ї з правоохоронними орган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ms Rmn;Times New Roman"/>
      <w:b/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6:00Z</dcterms:created>
  <dc:creator>Admin</dc:creator>
  <dc:description/>
  <cp:keywords/>
  <dc:language>en-US</dc:language>
  <cp:lastModifiedBy>Admin</cp:lastModifiedBy>
  <cp:lastPrinted>2018-11-14T11:02:00Z</cp:lastPrinted>
  <dcterms:modified xsi:type="dcterms:W3CDTF">2018-12-13T13:36:00Z</dcterms:modified>
  <cp:revision>2</cp:revision>
  <dc:subject/>
  <dc:title/>
</cp:coreProperties>
</file>